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4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1/08/2016    S154    - - Dostawy - Dodatkowe informacje - Procedura otwarta</w:t>
      </w:r>
    </w:p>
    <w:p>
      <w:pPr>
        <w:pStyle w:val="Normal"/>
        <w:spacing w:lineRule="auto" w:line="240" w:before="60" w:after="4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60" w:after="4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olska-Kędzierzyn Koźle: Wyposażenie różne</w:t>
      </w:r>
    </w:p>
    <w:p>
      <w:pPr>
        <w:pStyle w:val="Normal"/>
        <w:spacing w:lineRule="auto" w:line="240" w:before="60" w:after="40"/>
        <w:jc w:val="center"/>
        <w:rPr>
          <w:rFonts w:ascii="Tahoma" w:hAnsi="Tahoma" w:eastAsia="Times New Roman" w:cs="Tahoma"/>
          <w:b/>
          <w:b/>
          <w:bCs/>
          <w:color w:val="C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0"/>
          <w:lang w:eastAsia="pl-PL"/>
        </w:rPr>
        <w:t>2016/S 154-278551</w:t>
      </w:r>
    </w:p>
    <w:p>
      <w:pPr>
        <w:pStyle w:val="Normal"/>
        <w:spacing w:lineRule="auto" w:line="240" w:before="60" w:after="4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prostowanie</w:t>
      </w:r>
    </w:p>
    <w:p>
      <w:pPr>
        <w:pStyle w:val="Normal"/>
        <w:spacing w:lineRule="auto" w:line="240" w:before="60" w:after="40"/>
        <w:jc w:val="center"/>
        <w:rPr/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pl-PL"/>
        </w:rPr>
        <w:t>Ogłoszenie zmian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lub dodatkowych informacji</w:t>
      </w:r>
    </w:p>
    <w:p>
      <w:pPr>
        <w:pStyle w:val="Normal"/>
        <w:spacing w:lineRule="auto" w:line="240" w:before="60" w:after="4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ostawy</w:t>
      </w:r>
    </w:p>
    <w:p>
      <w:pPr>
        <w:pStyle w:val="Normal"/>
        <w:spacing w:lineRule="auto" w:line="240" w:before="60" w:after="4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(Suplement do Dziennika Urzędowego Unii Europejskiej, 2016/S 141-254515)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ekcja I: Instytucja zamawiająca/podmiot zamawiający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I.1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Nazwa i adresy</w:t>
      </w:r>
    </w:p>
    <w:p>
      <w:pPr>
        <w:pStyle w:val="Normal"/>
        <w:spacing w:lineRule="auto" w:line="240" w:before="60" w:after="4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Centrum Kształcenia Praktycznego i Ustawicznego w Kędzierzynie-Koźlu, ul. Mostowa 7, Kędzierzyn Koźle 47-223, Polska </w:t>
      </w:r>
    </w:p>
    <w:p>
      <w:pPr>
        <w:pStyle w:val="Normal"/>
        <w:spacing w:lineRule="auto" w:line="240" w:before="60" w:after="4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soba do kontaktów: Ireneusz WiśniewskiTel.: +48 774813752E-mail: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pl-PL"/>
          </w:rPr>
          <w:t>biuro@ckpiukk.pl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Faks: +48 774813752 Kod NUTS: PL52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Adresy internetowe: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Główny adres: 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pl-PL"/>
          </w:rPr>
          <w:t>http://www.ckpiukk.pl</w:t>
        </w:r>
      </w:hyperlink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ekcja II: Przedmiot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II.1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Wielkość lub zakres zamówienia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II.1.1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Nazwa: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stawa i montaż wyposażenia pracowni dydaktycznych kształcenia zawodowego w Kędzierzynie-Koźlu.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Numer referencyjny: CKPiU.271.02.2016.UE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II.1.2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Główny kod CPV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9290000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II.1.3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Rodzaj zamówienia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ostawy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II.1.4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Krótki opis: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Przedmiot zamówienia składa się z 5 części: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 Część I – wyposażenie pracowni dydaktycznej chemicznej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2. Część II – wyposażenie pracowni dydaktycznej gastronomicznej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3. Część III – wyposażenie pracowni dydaktycznej mechatronicznej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4. Część IV – wyposażenie pracowni dydaktycznej napędów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5. Część V – wyposażenie pracowni dydaktycznej nawigacji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UWAGI: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1. W pkt. 10 SIWZ, postępowanie zawiera nowość w postaci dokumentu JEDZ (Jednolity Europejski Dokument Zamówienia).</w:t>
      </w:r>
    </w:p>
    <w:p>
      <w:pPr>
        <w:pStyle w:val="Normal"/>
        <w:spacing w:lineRule="auto" w:line="240" w:before="60" w:after="4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2. Zadanie realizowane będzie w obiektach czynnych, dlatego wykonawca zobowiązany jest szczególnie </w:t>
        <w:br/>
        <w:t xml:space="preserve">do przestrzegania Rozporządzenia MpiPS (j.t.: Dz.U. 2003 nr 169, poz. 1650) – Ogólne przepisy bezpieczeństwa </w:t>
        <w:br/>
        <w:t>i higieny pracy.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ekcja VI: Informacje uzupełniające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VI.5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Data wysłania niniejszego ogłoszenia: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09/08/2016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VI.6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Numer pierwotnego ogłoszenia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Numer ogłoszenia w Dz.Urz. UE – OJ/S: </w:t>
      </w:r>
      <w:hyperlink r:id="rId4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pl-PL"/>
          </w:rPr>
          <w:t>2016/S 141-254515</w:t>
        </w:r>
      </w:hyperlink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ekcja VII: Zmiany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VII.1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Informacje do zmiany lub dodania 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VII.1.2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Tekst, który należy poprawić w pierwotnym ogłoszeniu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VII.2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pl-PL"/>
        </w:rPr>
        <w:t>Inne dodatkowe informacj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pl-PL"/>
        </w:rPr>
        <w:t xml:space="preserve">Zamawiający informuje, że w części II zamówienia – wyposażenie pracowni dydaktycznej gastronomicznej zlokalizowanej w Zespole Szkół nr 1 im. Powstańców Śląskich przy ul. Skarbowej 2, 47-200 Kędzierzyn-Koźle ulega zwiększeniu zakres o dodatkową pozycję nr 44 to jest: 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pl-PL"/>
        </w:rPr>
        <w:t xml:space="preserve">Okap gastronomiczny centralny na dwa króćce podłączeniowe Ø250 (z uwzględnieniem podłączeń </w:t>
        <w:br/>
        <w:t>z zastosowaniem trójnika 250/250) ze stali nierdzewnej o wymiarach 5,60 m długość, 1 m szerokość, 0,5 m wysokość wraz z oświetleniem i łapaczem tłuszczu oraz montażem</w:t>
      </w:r>
      <w:r>
        <w:rPr>
          <w:rFonts w:eastAsia="Times New Roman" w:cs="Tahoma" w:ascii="Tahoma" w:hAnsi="Tahoma"/>
          <w:b/>
          <w:color w:val="C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>(przygotowane wyjścia prądowe)</w:t>
      </w:r>
      <w:r>
        <w:rPr>
          <w:rFonts w:eastAsia="Times New Roman" w:cs="Tahoma" w:ascii="Tahoma" w:hAnsi="Tahoma"/>
          <w:b/>
          <w:color w:val="0000FF"/>
          <w:sz w:val="20"/>
          <w:szCs w:val="20"/>
          <w:lang w:eastAsia="pl-PL"/>
        </w:rPr>
        <w:t xml:space="preserve"> – sztuk 3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pl-PL"/>
        </w:rPr>
        <w:t>Zamawiający jednocześnie informuje, że na jego stronie internetowej zostaje opublikowane nowe zestawienie pracowni gastronomicznej (część II zamówienia) pod nazwą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i/>
          <w:color w:val="C00000"/>
          <w:sz w:val="20"/>
          <w:szCs w:val="20"/>
          <w:lang w:eastAsia="pl-PL"/>
        </w:rPr>
        <w:t>CKPiU_pracownia gastronomiczna - CZĘŚĆ II_Uaktualniona.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pl-PL"/>
        </w:rPr>
        <w:t>Uaktualniona wersja zestawienia powinna być załącznikiem do oferty.</w:t>
      </w:r>
    </w:p>
    <w:p>
      <w:pPr>
        <w:pStyle w:val="Normal"/>
        <w:spacing w:lineRule="auto" w:line="240" w:before="60" w:after="4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6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60" w:after="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426" w:top="1417" w:footer="3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/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inline distT="0" distB="0" distL="0" distR="0">
          <wp:extent cx="584962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kpiukk.pl?subject=TED" TargetMode="External"/><Relationship Id="rId3" Type="http://schemas.openxmlformats.org/officeDocument/2006/relationships/hyperlink" Target="http://www.ckpiukk.pl/" TargetMode="External"/><Relationship Id="rId4" Type="http://schemas.openxmlformats.org/officeDocument/2006/relationships/hyperlink" Target="http://ted.europa.eu/udl?uri=TED:NOTICE:254515-2016:TEXT:PL: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9:00Z</dcterms:created>
  <dc:creator>Magda</dc:creator>
  <dc:description/>
  <cp:keywords/>
  <dc:language>en-US</dc:language>
  <cp:lastModifiedBy>Stanisław</cp:lastModifiedBy>
  <dcterms:modified xsi:type="dcterms:W3CDTF">2016-08-11T22:03:00Z</dcterms:modified>
  <cp:revision>6</cp:revision>
  <dc:subject/>
  <dc:title/>
</cp:coreProperties>
</file>